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ОБМЕ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НЬ ЩОДО ГРИПУ П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ЦІ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№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6510</wp:posOffset>
                </wp:positionV>
                <wp:extent cx="488950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518"/>
                              <w:gridCol w:w="239"/>
                              <w:gridCol w:w="515"/>
                              <w:gridCol w:w="239"/>
                              <w:gridCol w:w="516"/>
                              <w:gridCol w:w="519"/>
                              <w:gridCol w:w="519"/>
                              <w:gridCol w:w="276"/>
                              <w:gridCol w:w="519"/>
                              <w:gridCol w:w="239"/>
                              <w:gridCol w:w="516"/>
                              <w:gridCol w:w="239"/>
                              <w:gridCol w:w="516"/>
                              <w:gridCol w:w="239"/>
                              <w:gridCol w:w="519"/>
                              <w:gridCol w:w="239"/>
                              <w:gridCol w:w="51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lineRule="auto" w:line="240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uk-UA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8.15pt;mso-wrap-distance-left:9pt;mso-wrap-distance-right:9pt;mso-wrap-distance-top:0pt;mso-wrap-distance-bottom:0pt;margin-top:1.3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518"/>
                        <w:gridCol w:w="239"/>
                        <w:gridCol w:w="515"/>
                        <w:gridCol w:w="239"/>
                        <w:gridCol w:w="516"/>
                        <w:gridCol w:w="519"/>
                        <w:gridCol w:w="519"/>
                        <w:gridCol w:w="276"/>
                        <w:gridCol w:w="519"/>
                        <w:gridCol w:w="239"/>
                        <w:gridCol w:w="516"/>
                        <w:gridCol w:w="239"/>
                        <w:gridCol w:w="516"/>
                        <w:gridCol w:w="239"/>
                        <w:gridCol w:w="519"/>
                        <w:gridCol w:w="239"/>
                        <w:gridCol w:w="51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napToGrid w:val="false"/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lineRule="auto" w:line="240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uk-UA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7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Іванківському районі Київської області зареєстровано спалах вірусу грипу птиці типу А субтипу Н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ординати спалаху: 50.7914375, 29.9063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астосовано зонування, запроваджено обмеження ДНПК при Іванківській райдержадміністрації протокол № 3 від 24.12.2020 та ДНПК при Бородянській райдержадміністрації протокол № 6 від 24.12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епізоотичного вогнища потрапили: узбіччя автодороги Леонівка – Коблиця на відстані близько 1 км від с. Леонівка Іванківського району Київської області за координатами 50.7914375, 29.90631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В епізоотичному вогнищі відсутні комерційні господарства з утримання та забою птиці.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768"/>
        <w:gridCol w:w="41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еєстраційний 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Експлуата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, Вид діяльності, вид тварин, GPS координа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-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-----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 буферної зони (захисту) потрапили: територія навколо неблагополучного пункту (епізоотичного осередку) радіусом 3 км, до якої включено населені пункти с. Леонівка Іванківського району та с. Коблиця Бородянського району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буферної зони (захисту) відсутні комерційні господарства з утримання та забою птиці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4"/>
        <w:gridCol w:w="2449"/>
        <w:gridCol w:w="43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еєстраційний 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Експлуата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, Вид діяльності, вид тварин, GPS координа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о зони спостереження (нагляду) потрапили: територія навколо неблагополучного пункту (епізоотичного осередку) радіусом 10 км, до якої включено населені пункти с. Блідча, с. Коленці, с. Зимовище, с. Рудня-Тальська, с. Соснівка Іванківського району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Тальське, с. Мирча, с. Стара Буда, с. Великий Ліс, с. Красний Ріг, хутір Михайлівський Бородянського району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зони спостереження (нагляду) відсутні комерційні господарства з утримання та забою птиці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0"/>
        <w:gridCol w:w="2768"/>
        <w:gridCol w:w="39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еєстраційний 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Експлуатацій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, Вид діяльності, вид тварин, GPS координа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-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--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6052820" cy="51123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" t="9967" r="43102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 xml:space="preserve">Зона обмежень </w:t>
      </w:r>
      <w:r>
        <w:rPr>
          <w:rFonts w:cs="Times New Roman" w:ascii="Times New Roman" w:hAnsi="Times New Roman"/>
          <w:sz w:val="36"/>
          <w:szCs w:val="36"/>
          <w:lang w:val="uk-UA"/>
        </w:rPr>
        <w:t>1023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uk-UA"/>
        </w:rPr>
        <w:t>2</w:t>
      </w:r>
      <w:r>
        <w:rPr>
          <w:rFonts w:cs="Times New Roman" w:ascii="Times New Roman" w:hAnsi="Times New Roman"/>
          <w:sz w:val="36"/>
          <w:szCs w:val="36"/>
        </w:rPr>
        <w:t>41220</w:t>
      </w:r>
      <w:r>
        <w:rPr>
          <w:rFonts w:cs="Times New Roman" w:ascii="Times New Roman" w:hAnsi="Times New Roman"/>
          <w:sz w:val="36"/>
          <w:szCs w:val="36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чина: грип птиц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1:00Z</dcterms:created>
  <dc:creator>user</dc:creator>
  <dc:description/>
  <cp:keywords/>
  <dc:language>en-US</dc:language>
  <cp:lastModifiedBy>Користувач</cp:lastModifiedBy>
  <cp:lastPrinted>2020-12-04T17:18:00Z</cp:lastPrinted>
  <dcterms:modified xsi:type="dcterms:W3CDTF">2020-12-24T13:21:00Z</dcterms:modified>
  <cp:revision>28</cp:revision>
  <dc:subject/>
  <dc:title/>
</cp:coreProperties>
</file>