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5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бір для виявлення РНК вірусу хвороби Ньюкасла методом ПЛР в режимі реального часу. 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К 021:2015 33690000-3 "Лікарські засоби різнi"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і торги з публікацією англійською мово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дентифікатор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-2021-04-07-002543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ічні та якісні характеристики предмета закупівлі визначені відповідно до потреб замовника та з урахуванням вимог законодавств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3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дерної документації на закупівлю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uk-UA"/>
              </w:rPr>
              <w:t>.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р бюджетного призначення визначено відповідно до бюджетної програми на 2021 рік за КПКВ 1209020 «Протиепізоотичні заходи та участь у Міжнародному епізоотичному бюро» КЕКВ «Медикаменти та перев’язувальні матеріали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40 000,00 </w:t>
            </w:r>
            <w:r>
              <w:rPr>
                <w:rStyle w:val="Qacode"/>
                <w:rFonts w:cs="Times New Roman" w:ascii="Times New Roman" w:hAnsi="Times New Roman"/>
                <w:sz w:val="28"/>
                <w:szCs w:val="28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значення очікуваної вартості предмета закупівлі, затвердженої методики Міністерством розвитку економіки, торгівлі та сільського господарства України від 18.02.2020 № 275, а саме проведений моніторинг цін, шляхом здійснення пошуку, збору та аналізу інформації про ціну товару (шляхом моніторингу вартості предмету закупівлі на різних сайтах та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ахуванням вартості у попередніх роках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1:00Z</dcterms:created>
  <dc:creator>Людмила М. Дяченко</dc:creator>
  <dc:description/>
  <cp:keywords/>
  <dc:language>en-US</dc:language>
  <cp:lastModifiedBy>Користувач</cp:lastModifiedBy>
  <cp:lastPrinted>2021-03-25T17:30:00Z</cp:lastPrinted>
  <dcterms:modified xsi:type="dcterms:W3CDTF">2021-04-08T05:51:00Z</dcterms:modified>
  <cp:revision>2</cp:revision>
  <dc:subject/>
  <dc:title/>
</cp:coreProperties>
</file>