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uk-UA"/>
              </w:rPr>
              <w:t xml:space="preserve">Вакцина антирабічна для пероральної імунізації м’ясоїдних тварин проти сказу на території Украї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uk-UA"/>
              </w:rPr>
              <w:t>ДК 021-2015 33650000-1 "Загальні протиінфекційні засоби для системного застосування, вакцини, антинеопластичні засоби та імуномодулятори"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і торги з публікацією англійською мово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атор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-2021-04-07-0081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законодавст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дерної документації на закупівлю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uk-UA"/>
              </w:rPr>
              <w:t>.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р бюджетного призначення визначено відповідно до бюджетної програми на 2021 рік за КПКВ 1209020 «Протиепізоотичні заходи та участь у Міжнародному епізоотичному бюро» КЕКВ «Медикаменти та перев’язувальні матеріал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7 113 000,00 </w:t>
            </w:r>
            <w:r>
              <w:rPr>
                <w:rStyle w:val="Qacode"/>
                <w:rFonts w:cs="Times New Roman" w:ascii="Times New Roman" w:hAnsi="Times New Roman"/>
                <w:sz w:val="28"/>
                <w:szCs w:val="28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значення очікуваної вартості предмета закупівлі, затвердженої методики Міністерством розвитку економіки, торгівлі та сільського господарства України від 18.02.2020 № 275, а саме проведений моніторинг цін, шляхом здійснення пошуку, збору та аналізу інформації про ціну товару (шляхом моніторингу вартості предмету закупівлі на різних сайтах та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ахуванням вартості у попередніх роках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>Людмила М. Дяченко</dc:creator>
  <dc:description/>
  <cp:keywords/>
  <dc:language>en-US</dc:language>
  <cp:lastModifiedBy>Користувач</cp:lastModifiedBy>
  <cp:lastPrinted>2021-03-25T17:30:00Z</cp:lastPrinted>
  <dcterms:modified xsi:type="dcterms:W3CDTF">2021-04-08T05:43:00Z</dcterms:modified>
  <cp:revision>2</cp:revision>
  <dc:subject/>
  <dc:title/>
</cp:coreProperties>
</file>