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0" w:name="docs-internal-guid-c25c6f08-7fff-5e9e-71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акцина проти сибірки тварин (50 доз)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https://prozorro.gov.ua/tender/UA-2022-03-29-003252-b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5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цина жива проти сибірки твари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чена для профілактичних та вимушених (в рамках проведення заходів з ліквідації сибірки в неблагополучних пунктах) щеплень проти сибірки сільськогосподарських твари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унобіологічні властивості: Імунітет у тварин після вакцинації наступає через 10 діб і триває 12 місяці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випуску: флакони – 50 до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зберігання не менше 12 місяці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 зберігання відповідно до інструкції по застосуванн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м протиепізоотичних заходів з профілактики основних інфекційних і паразитарних хвороб тварин в Україні у 2022 році, передбачена закупів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375,45 ти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доз вакцини проти сибірки (50 до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гідно доданого додатку «До технічного завдання № 11 адреси доставки товару, кількість доз, 2022 рік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р бюджетного призначення визначено відповідно до бюджетної програми на 2022 рік за КПКВК 1209020 «Протиепізоотичні заходи та участь у Міжнародному епізоотичному бюро» КЕКВ «Медикаменти та перев’язувальні матеріал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 000,00 гр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значення очікуваної вартості предмета закупівлі здійснювалося відповідно до орієнтовно-розрахункової вартості предмету закупівлі згідно із замовленням засобів захисту тварин на протиепізоотичні заходи на 2022 рік, погодженого відповідно до протоколу № 1 від 25.01.2022  рішення Державної надзвичайної протиепізоотичної комісії при Кабінеті Міністрів України, з урахуванням індексу інфляції за 2021 рік та проведення моніторингу цін, шляхом збору та аналізу інформації про ціну товару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повідальні особи за надання роз’яснень потенційним учасник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ько М. П. – начальник відділу здоров’я та благополуччя тварин управління здоров'я та благополуччя тварин Департаменту безпечності харчових продуктів, ветеринарної медицини та контролю у сфері органіч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044) 278-84-7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ойленко Т. В. – заступник начальника відділу організації протиепізоотичної роботи управління здоров'я та благополуччя тварин Департаменту безпечності харчових продуктів, ветеринарної медицини та контролю у сфері органіч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044) 279-48-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4:00Z</dcterms:created>
  <dc:creator>Людмила М. Дяченко</dc:creator>
  <dc:description/>
  <dc:language>en-US</dc:language>
  <cp:lastModifiedBy/>
  <cp:lastPrinted>2022-02-16T14:08:00Z</cp:lastPrinted>
  <dcterms:modified xsi:type="dcterms:W3CDTF">2022-03-31T09:13:34Z</dcterms:modified>
  <cp:revision>62</cp:revision>
  <dc:subject/>
  <dc:title/>
</cp:coreProperties>
</file>