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ґрунт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0"/>
          <w:u w:val="none"/>
          <w:shd w:fill="auto" w:val="clear"/>
        </w:rPr>
      </w:pPr>
      <w:bookmarkStart w:id="0" w:name="docs-internal-guid-3fce8252-7fff-a437-4f"/>
      <w:bookmarkEnd w:id="0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0"/>
          <w:u w:val="none"/>
          <w:shd w:fill="auto" w:val="clear"/>
        </w:rPr>
        <w:t xml:space="preserve">Набір компонентів для серологічної діагностики інфекційного епідидиміту баранів в РТЗК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prozorro.gov.ua/tender/UA-2022-03-31-000423-a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445"/>
        <w:gridCol w:w="708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63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Набір компонентів для серологічної діагностики інфекційного епідидиміту баранів в РТЗК використовується для прижиттєвої серологічної діагностики інфекційного епідидиміту баранів в реакції тривалого зв’язування комплементу.</w:t>
            </w:r>
          </w:p>
          <w:p>
            <w:pPr>
              <w:pStyle w:val="Normal"/>
              <w:spacing w:lineRule="auto" w:line="240" w:before="0" w:after="0"/>
              <w:ind w:left="0" w:right="0" w:firstLine="463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Термін зберігання не менше 12 місяців</w:t>
            </w:r>
          </w:p>
          <w:p>
            <w:pPr>
              <w:pStyle w:val="Normal"/>
              <w:spacing w:lineRule="auto" w:line="240" w:before="0" w:after="0"/>
              <w:ind w:left="0" w:right="0" w:firstLine="463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Температура зберігання: відповідно до інструкції по застосуванн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firstLine="462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Планом протиепізоотичних заходів з профілактики основних інфекційних і паразитарних хвороб тварин в Україні у 2022 році, передбачена закупівля 23 набори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компонентів для серологічної діагностики інфекційного епідидиміту баранів в РТЗК ї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розміру бюджетного призначенн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Розмір бюджетного призначення визначено відповідно до бюджетної програми на 2022 рік за КПКВК 1209020 «Протиепізоотичні заходи та участь у Міжнародному епізоотичному бюро» КЕКВ 2220 «Медикаменти та перев’язувальні матеріали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200,00 грн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 ПД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значення очікуваної вартості предмета закупівлі здійснювалося відповідно до орієнтовно-розрахункової вартості предмету закупівлі згідно із замовленням засобів захисту тварин на протиепізоотичні заходи на 2022 рік, погодженого відповідно до протоколу № 1 від 25.01.2022 рішення Державної надзвичайної протиепізоотичної комісії при Кабінеті Міністрів України, з урахуванням індексу інфляції за 2021 рік та проведення моніторингу цін, шляхом збору та аналізу інформації про ціну товару.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ідповідальні особи за надання роз’яснень потенційним учасникам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ько М. П. – начальник управління здоров'я та благополуччя тварин Департаменту безпечності харчових продуктів, ветеринарної медицини та контролю у сфері органічного виробниц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044) 278-84-71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ойленко Т. В. – заступник начальника відділу організації протиепізоотичної роботи управління здоров'я та благополуччя тварин Департаменту безпечності харчових продуктів, ветеринарної медицини та контролю у сфері органічного виробниц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044) 279-48-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14:00Z</dcterms:created>
  <dc:creator>Людмила М. Дяченко</dc:creator>
  <dc:description/>
  <dc:language>en-US</dc:language>
  <cp:lastModifiedBy/>
  <cp:lastPrinted>2022-02-16T14:08:00Z</cp:lastPrinted>
  <dcterms:modified xsi:type="dcterms:W3CDTF">2022-03-31T09:51:00Z</dcterms:modified>
  <cp:revision>77</cp:revision>
  <dc:subject/>
  <dc:title/>
</cp:coreProperties>
</file>